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2"/>
          <w:lang w:bidi="fa-IR"/>
        </w:rPr>
      </w:pPr>
      <w:r>
        <w:rPr>
          <w:rFonts w:cs="B Zar"/>
          <w:b/>
          <w:bCs/>
          <w:sz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lang w:bidi="fa-IR"/>
        </w:rPr>
      </w:pPr>
      <w:r>
        <w:rPr>
          <w:rFonts w:cs="B Zar"/>
          <w:b/>
          <w:b/>
          <w:bCs/>
          <w:sz w:val="32"/>
          <w:sz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28"/>
          <w:lang w:bidi="fa-IR"/>
        </w:rPr>
      </w:pPr>
      <w:r>
        <w:rPr>
          <w:rFonts w:cs="B Titr"/>
          <w:b/>
          <w:b/>
          <w:bCs/>
          <w:sz w:val="36"/>
          <w:sz w:val="36"/>
          <w:szCs w:val="28"/>
          <w:rtl w:val="true"/>
          <w:lang w:bidi="fa-IR"/>
        </w:rPr>
        <w:t>صورتجلسه شورای اسلامی شهر الوند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890"/>
        <w:gridCol w:w="2823"/>
      </w:tblGrid>
      <w:tr>
        <w:trPr>
          <w:trHeight w:val="7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عوتنامه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0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0"/>
                <w:szCs w:val="22"/>
                <w:lang w:bidi="fa-IR"/>
              </w:rPr>
              <w:t>04/10/14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center"/>
              <w:rPr>
                <w:rFonts w:cs="B Tit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0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30"/>
                <w:szCs w:val="22"/>
                <w:lang w:bidi="fa-IR"/>
              </w:rPr>
              <w:t>05/10/1402</w:t>
            </w:r>
            <w:r>
              <w:rPr>
                <w:rFonts w:cs="B Titr"/>
                <w:b/>
                <w:bCs/>
                <w:sz w:val="30"/>
                <w:szCs w:val="22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30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جلسه</w:t>
            </w:r>
            <w:r>
              <w:rPr>
                <w:rFonts w:cs="B Titr"/>
                <w:b/>
                <w:bCs/>
                <w:sz w:val="30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30"/>
                <w:szCs w:val="22"/>
                <w:lang w:bidi="fa-IR"/>
              </w:rPr>
              <w:t>18:00</w:t>
            </w:r>
            <w:r>
              <w:rPr>
                <w:rFonts w:cs="B Zar"/>
                <w:b/>
                <w:bCs/>
                <w:sz w:val="30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جلسه</w:t>
            </w:r>
            <w:r>
              <w:rPr>
                <w:rFonts w:cs="B Titr"/>
                <w:b/>
                <w:bCs/>
                <w:sz w:val="30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0"/>
                <w:szCs w:val="22"/>
                <w:lang w:bidi="fa-IR"/>
              </w:rPr>
              <w:t>20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0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lang w:bidi="fa-IR"/>
              </w:rPr>
              <w:t>225</w:t>
            </w:r>
          </w:p>
        </w:tc>
      </w:tr>
      <w:tr>
        <w:trPr>
          <w:trHeight w:val="6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0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عاد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جلسه</w:t>
            </w:r>
            <w:r>
              <w:rPr>
                <w:rFonts w:cs="B Titr"/>
                <w:b/>
                <w:bCs/>
                <w:sz w:val="2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0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صحن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شورا</w:t>
            </w:r>
          </w:p>
        </w:tc>
      </w:tr>
    </w:tbl>
    <w:p>
      <w:pPr>
        <w:pStyle w:val="Normal"/>
        <w:jc w:val="both"/>
        <w:rPr>
          <w:sz w:val="16"/>
          <w:szCs w:val="8"/>
          <w:lang w:bidi="fa-IR"/>
        </w:rPr>
      </w:pPr>
      <w:r>
        <w:rPr>
          <w:sz w:val="16"/>
          <w:szCs w:val="8"/>
          <w:rtl w:val="true"/>
          <w:lang w:bidi="fa-IR"/>
        </w:rPr>
      </w:r>
    </w:p>
    <w:p>
      <w:pPr>
        <w:pStyle w:val="Normal"/>
        <w:jc w:val="both"/>
        <w:rPr>
          <w:sz w:val="32"/>
          <w:lang w:bidi="fa-IR"/>
        </w:rPr>
      </w:pPr>
      <w:r>
        <w:rPr>
          <w:rFonts w:cs="B Zar"/>
          <w:b/>
          <w:bCs/>
          <w:sz w:val="34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ساعت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ورود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خروج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اعضای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شورای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شهر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حاضر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در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جلسه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اجرای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ماده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26"/>
          <w:lang w:bidi="fa-IR"/>
        </w:rPr>
        <w:t>16</w:t>
      </w:r>
      <w:r>
        <w:rPr>
          <w:rFonts w:cs="B Zar"/>
          <w:b/>
          <w:bCs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قانون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شوراها</w:t>
      </w:r>
      <w:r>
        <w:rPr>
          <w:rFonts w:cs="B Zar"/>
          <w:b/>
          <w:bCs/>
          <w:sz w:val="34"/>
          <w:szCs w:val="26"/>
          <w:rtl w:val="true"/>
          <w:lang w:bidi="fa-IR"/>
        </w:rPr>
        <w:t>)</w:t>
      </w:r>
      <w:r>
        <w:rPr>
          <w:sz w:val="32"/>
          <w:rtl w:val="true"/>
          <w:lang w:bidi="fa-IR"/>
        </w:rPr>
        <w:t xml:space="preserve"> :</w:t>
      </w:r>
    </w:p>
    <w:p>
      <w:pPr>
        <w:pStyle w:val="Normal"/>
        <w:jc w:val="both"/>
        <w:rPr>
          <w:sz w:val="16"/>
          <w:szCs w:val="8"/>
          <w:lang w:bidi="fa-IR"/>
        </w:rPr>
      </w:pPr>
      <w:r>
        <w:rPr>
          <w:sz w:val="16"/>
          <w:szCs w:val="8"/>
          <w:rtl w:val="true"/>
          <w:lang w:bidi="fa-IR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89"/>
        <w:gridCol w:w="1401"/>
        <w:gridCol w:w="744"/>
        <w:gridCol w:w="709"/>
        <w:gridCol w:w="708"/>
        <w:gridCol w:w="1682"/>
        <w:gridCol w:w="1414"/>
        <w:gridCol w:w="681"/>
        <w:gridCol w:w="707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امض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خرو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خروج</w:t>
            </w:r>
          </w:p>
        </w:tc>
      </w:tr>
      <w:tr>
        <w:trPr>
          <w:trHeight w:val="1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0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شیرمحمد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اباذر</w:t>
            </w:r>
            <w:r>
              <w:rPr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عالم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8: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0:00</w:t>
            </w:r>
          </w:p>
        </w:tc>
      </w:tr>
      <w:tr>
        <w:trPr>
          <w:trHeight w:val="1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0"/>
                <w:lang w:bidi="fa-I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خلیل</w:t>
            </w:r>
            <w:r>
              <w:rPr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پو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خطم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8: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0:00</w:t>
            </w:r>
          </w:p>
        </w:tc>
      </w:tr>
      <w:tr>
        <w:trPr>
          <w:trHeight w:val="1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0"/>
                <w:lang w:bidi="fa-IR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خدابخش</w:t>
            </w:r>
            <w:r>
              <w:rPr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امجدی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lang w:bidi="fa-IR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حمید</w:t>
            </w:r>
            <w:r>
              <w:rPr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رضائی</w:t>
            </w:r>
            <w:r>
              <w:rPr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شال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8: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0:00</w:t>
            </w:r>
          </w:p>
        </w:tc>
      </w:tr>
      <w:tr>
        <w:trPr>
          <w:trHeight w:val="1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0"/>
                <w:lang w:bidi="fa-IR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شکو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0:00</w:t>
            </w:r>
          </w:p>
        </w:tc>
        <w:tc>
          <w:tcPr>
            <w:tcW w:w="5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  <w:sz w:val="20"/>
          <w:szCs w:val="14"/>
          <w:lang w:bidi="fa-IR"/>
        </w:rPr>
      </w:pPr>
      <w:r>
        <w:rPr>
          <w:rFonts w:cs="B Titr"/>
          <w:b/>
          <w:bCs/>
          <w:sz w:val="20"/>
          <w:szCs w:val="14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34"/>
          <w:szCs w:val="26"/>
          <w:lang w:bidi="fa-IR"/>
        </w:rPr>
      </w:pPr>
      <w:r>
        <w:rPr>
          <w:rFonts w:cs="B Zar"/>
          <w:b/>
          <w:bCs/>
          <w:sz w:val="34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غایبین</w:t>
      </w:r>
      <w:r>
        <w:rPr>
          <w:b/>
          <w:b/>
          <w:bCs/>
          <w:sz w:val="34"/>
          <w:sz w:val="34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Zar"/>
          <w:b/>
          <w:b/>
          <w:bCs/>
          <w:sz w:val="34"/>
          <w:szCs w:val="26"/>
          <w:lang w:bidi="fa-IR"/>
        </w:rPr>
      </w:pPr>
      <w:r>
        <w:rPr>
          <w:rFonts w:cs="B Zar"/>
          <w:b/>
          <w:bCs/>
          <w:sz w:val="34"/>
          <w:szCs w:val="26"/>
          <w:rtl w:val="true"/>
          <w:lang w:bidi="fa-IR"/>
        </w:rPr>
      </w:r>
    </w:p>
    <w:tbl>
      <w:tblPr>
        <w:bidiVisual w:val="true"/>
        <w:tblW w:w="7324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74"/>
        <w:gridCol w:w="2207"/>
        <w:gridCol w:w="15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0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0"/>
                <w:rtl w:val="true"/>
                <w:lang w:bidi="fa-IR"/>
              </w:rPr>
              <w:t>غیبت</w:t>
            </w:r>
          </w:p>
        </w:tc>
      </w:tr>
      <w:tr>
        <w:trPr>
          <w:trHeight w:val="2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0"/>
                <w:rtl w:val="true"/>
                <w:lang w:bidi="fa-IR"/>
              </w:rPr>
              <w:t>-----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0"/>
                <w:rtl w:val="true"/>
                <w:lang w:bidi="fa-IR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0"/>
                <w:rtl w:val="true"/>
                <w:lang w:bidi="fa-IR"/>
              </w:rPr>
              <w:t>------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14"/>
          <w:szCs w:val="6"/>
          <w:lang w:bidi="fa-IR"/>
        </w:rPr>
      </w:pPr>
      <w:r>
        <w:rPr>
          <w:rFonts w:cs="B Zar"/>
          <w:b/>
          <w:bCs/>
          <w:sz w:val="14"/>
          <w:szCs w:val="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34"/>
          <w:szCs w:val="26"/>
          <w:lang w:bidi="fa-IR"/>
        </w:rPr>
      </w:pPr>
      <w:r>
        <w:rPr>
          <w:rFonts w:cs="B Zar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34"/>
          <w:szCs w:val="26"/>
          <w:lang w:bidi="fa-IR"/>
        </w:rPr>
      </w:pPr>
      <w:r>
        <w:rPr>
          <w:rFonts w:cs="B Zar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34"/>
          <w:szCs w:val="26"/>
          <w:lang w:bidi="fa-IR"/>
        </w:rPr>
      </w:pPr>
      <w:r>
        <w:rPr>
          <w:rFonts w:cs="B Zar"/>
          <w:b/>
          <w:bCs/>
          <w:sz w:val="34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34"/>
          <w:sz w:val="34"/>
          <w:szCs w:val="26"/>
          <w:rtl w:val="true"/>
          <w:lang w:bidi="fa-IR"/>
        </w:rPr>
        <w:t>مدعوین</w:t>
      </w:r>
      <w:r>
        <w:rPr>
          <w:rFonts w:cs="B Zar"/>
          <w:b/>
          <w:bCs/>
          <w:sz w:val="34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34"/>
          <w:szCs w:val="16"/>
          <w:lang w:bidi="fa-IR"/>
        </w:rPr>
      </w:pPr>
      <w:r>
        <w:rPr>
          <w:rFonts w:cs="B Zar"/>
          <w:b/>
          <w:bCs/>
          <w:sz w:val="34"/>
          <w:szCs w:val="16"/>
          <w:rtl w:val="true"/>
          <w:lang w:bidi="fa-IR"/>
        </w:rPr>
      </w:r>
    </w:p>
    <w:tbl>
      <w:tblPr>
        <w:bidiVisual w:val="true"/>
        <w:tblW w:w="978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268"/>
        <w:gridCol w:w="2410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عوت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آ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ح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</w:rPr>
      </w:pPr>
      <w:r>
        <w:br w:type="page"/>
      </w:r>
      <w:r>
        <w:rPr>
          <w:rFonts w:cs="B Zar"/>
          <w:b/>
          <w:bCs/>
          <w:sz w:val="34"/>
          <w:szCs w:val="26"/>
          <w:rtl w:val="true"/>
          <w:lang w:bidi="fa-IR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خلاصه مطالب مطروحه توسط رئیس شورا  ، نطق ها و مذاکرات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8: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05/10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ا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ن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هما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دا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آ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8"/>
          <w:szCs w:val="2"/>
          <w:lang w:bidi="fa-IR"/>
        </w:rPr>
      </w:pPr>
      <w:r>
        <w:rPr>
          <w:rFonts w:cs="B Zar"/>
          <w:b/>
          <w:bCs/>
          <w:sz w:val="8"/>
          <w:szCs w:val="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دستور جلسه </w:t>
      </w:r>
      <w:r>
        <w:rPr>
          <w:rtl w:val="true"/>
        </w:rPr>
        <w:t xml:space="preserve">: </w:t>
      </w:r>
    </w:p>
    <w:tbl>
      <w:tblPr>
        <w:bidiVisual w:val="true"/>
        <w:tblW w:w="1048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22"/>
        <w:gridCol w:w="846"/>
        <w:gridCol w:w="996"/>
        <w:gridCol w:w="1458"/>
        <w:gridCol w:w="6"/>
      </w:tblGrid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جلس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2"/>
                <w:rtl w:val="true"/>
                <w:lang w:bidi="fa-IR"/>
              </w:rPr>
              <w:t>ذیرب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جلس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جلسه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1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ا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/10/1402</w:t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مذاکرات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240"/>
        <w:jc w:val="both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lang w:bidi="fa-IR"/>
        </w:rPr>
        <w:t>629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ی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6259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ص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/09/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ز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نتظ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تو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م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رزشگاهه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.800.0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7.600.0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ListParagraph"/>
        <w:spacing w:before="0" w:after="240"/>
        <w:ind w:left="34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یسیون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ز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اح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spacing w:before="0" w:after="240"/>
        <w:ind w:left="34" w:right="0" w:hanging="0"/>
        <w:contextualSpacing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ListParagraph"/>
        <w:ind w:left="3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</w:p>
    <w:p>
      <w:pPr>
        <w:pStyle w:val="ListParagraph"/>
        <w:ind w:left="40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0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لوگر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سا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رزش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هرم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ث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او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ind w:left="402" w:right="0" w:hanging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ListParagraph"/>
        <w:ind w:left="34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مست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م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ind w:left="34" w:right="0" w:hanging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ListParagraph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 شو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 اتفاق آرا و به شرح ذیل مورد موافقت قرار 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27"/>
        <w:gridCol w:w="992"/>
        <w:gridCol w:w="993"/>
        <w:gridCol w:w="3988"/>
        <w:gridCol w:w="1608"/>
      </w:tblGrid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عضا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خالفت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خالف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رمحم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216535" cy="165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2.2pt;mso-position-vertical-relative:text;margin-left:4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80010</wp:posOffset>
                      </wp:positionV>
                      <wp:extent cx="172720" cy="1466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6.3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33655</wp:posOffset>
                      </wp:positionV>
                      <wp:extent cx="172720" cy="1466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2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33655</wp:posOffset>
                      </wp:positionV>
                      <wp:extent cx="172720" cy="1466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2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ا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ج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41275</wp:posOffset>
                      </wp:positionV>
                      <wp:extent cx="172720" cy="1466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3.2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41275</wp:posOffset>
                      </wp:positionV>
                      <wp:extent cx="172720" cy="1466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3.2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ک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29210</wp:posOffset>
                      </wp:positionV>
                      <wp:extent cx="172720" cy="1466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2.3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29210</wp:posOffset>
                      </wp:positionV>
                      <wp:extent cx="172720" cy="1466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2.3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با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ا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37465</wp:posOffset>
                      </wp:positionV>
                      <wp:extent cx="172720" cy="1466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2.9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37465</wp:posOffset>
                      </wp:positionV>
                      <wp:extent cx="172720" cy="1466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2.9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ط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46355</wp:posOffset>
                      </wp:positionV>
                      <wp:extent cx="172720" cy="1466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3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46355</wp:posOffset>
                      </wp:positionV>
                      <wp:extent cx="172720" cy="1466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3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م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63500</wp:posOffset>
                      </wp:positionV>
                      <wp:extent cx="172720" cy="1466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71120</wp:posOffset>
                      </wp:positionV>
                      <wp:extent cx="172720" cy="1466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5.6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spacing w:before="240" w:after="240"/>
        <w:ind w:left="0" w:right="0" w:hanging="0"/>
        <w:contextualSpacing/>
        <w:jc w:val="both"/>
        <w:rPr/>
      </w:pPr>
      <w:r>
        <w:rPr>
          <w:rFonts w:cs="B Titr"/>
          <w:b/>
          <w:bCs/>
          <w:lang w:bidi="fa-IR"/>
        </w:rPr>
        <w:t>630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ی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6261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ص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/09/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ض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تورس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وموبیلر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م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پ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ال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وموبیل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تورسو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06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.000.0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یسیون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پ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ind w:left="34" w:right="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ListParagraph"/>
        <w:ind w:left="34" w:right="0" w:hanging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ListParagraph"/>
        <w:spacing w:before="240" w:after="24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 شو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 اتفاق آرا و به شرح ذیل مورد موافقت قرار 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27"/>
        <w:gridCol w:w="992"/>
        <w:gridCol w:w="993"/>
        <w:gridCol w:w="3988"/>
        <w:gridCol w:w="1608"/>
      </w:tblGrid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عضا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خالفت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خالف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رمحم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216535" cy="16573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2.2pt;mso-position-vertical-relative:text;margin-left:4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80010</wp:posOffset>
                      </wp:positionV>
                      <wp:extent cx="172720" cy="1466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6.3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33655</wp:posOffset>
                      </wp:positionV>
                      <wp:extent cx="172720" cy="1466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2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33655</wp:posOffset>
                      </wp:positionV>
                      <wp:extent cx="172720" cy="1466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2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ا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ج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41275</wp:posOffset>
                      </wp:positionV>
                      <wp:extent cx="172720" cy="1466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3.2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41275</wp:posOffset>
                      </wp:positionV>
                      <wp:extent cx="172720" cy="1466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3.2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ک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29210</wp:posOffset>
                      </wp:positionV>
                      <wp:extent cx="172720" cy="1466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2.3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29210</wp:posOffset>
                      </wp:positionV>
                      <wp:extent cx="172720" cy="14668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2.3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با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ا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37465</wp:posOffset>
                      </wp:positionV>
                      <wp:extent cx="172720" cy="1466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2.9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37465</wp:posOffset>
                      </wp:positionV>
                      <wp:extent cx="172720" cy="14668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2.9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ط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46355</wp:posOffset>
                      </wp:positionV>
                      <wp:extent cx="172720" cy="14668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3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46355</wp:posOffset>
                      </wp:positionV>
                      <wp:extent cx="172720" cy="14668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3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م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63500</wp:posOffset>
                      </wp:positionV>
                      <wp:extent cx="172720" cy="14668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71120</wp:posOffset>
                      </wp:positionV>
                      <wp:extent cx="172720" cy="14668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5.6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lang w:bidi="fa-IR"/>
        </w:rPr>
        <w:t>63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ی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855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ص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/07/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ب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آ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حمت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ت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آ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ind w:left="34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یسیون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ind w:left="34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ind w:left="34" w:right="0" w:hanging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ListParagraph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ف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س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4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27"/>
        <w:gridCol w:w="992"/>
        <w:gridCol w:w="993"/>
        <w:gridCol w:w="3988"/>
        <w:gridCol w:w="1608"/>
      </w:tblGrid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عضا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خالفت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خالف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رمحم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216535" cy="16573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2.2pt;mso-position-vertical-relative:text;margin-left:4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80010</wp:posOffset>
                      </wp:positionV>
                      <wp:extent cx="172720" cy="14668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6.3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33655</wp:posOffset>
                      </wp:positionV>
                      <wp:extent cx="172720" cy="14668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2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33655</wp:posOffset>
                      </wp:positionV>
                      <wp:extent cx="172720" cy="14668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2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ا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ج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41275</wp:posOffset>
                      </wp:positionV>
                      <wp:extent cx="172720" cy="14668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3.2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41275</wp:posOffset>
                      </wp:positionV>
                      <wp:extent cx="172720" cy="14668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3.2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ک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29210</wp:posOffset>
                      </wp:positionV>
                      <wp:extent cx="172720" cy="14668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2.3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29210</wp:posOffset>
                      </wp:positionV>
                      <wp:extent cx="172720" cy="14668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2.3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با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ا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37465</wp:posOffset>
                      </wp:positionV>
                      <wp:extent cx="172720" cy="14668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2.9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37465</wp:posOffset>
                      </wp:positionV>
                      <wp:extent cx="172720" cy="14668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2.9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ط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46355</wp:posOffset>
                      </wp:positionV>
                      <wp:extent cx="172720" cy="14668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3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46355</wp:posOffset>
                      </wp:positionV>
                      <wp:extent cx="172720" cy="14668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3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م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27140</wp:posOffset>
                      </wp:positionH>
                      <wp:positionV relativeFrom="paragraph">
                        <wp:posOffset>63500</wp:posOffset>
                      </wp:positionV>
                      <wp:extent cx="172720" cy="14668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2pt;margin-top: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08725</wp:posOffset>
                      </wp:positionH>
                      <wp:positionV relativeFrom="paragraph">
                        <wp:posOffset>71120</wp:posOffset>
                      </wp:positionV>
                      <wp:extent cx="172720" cy="14668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75pt;margin-top:5.6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before="0" w:after="240"/>
        <w:jc w:val="both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lang w:bidi="fa-IR"/>
        </w:rPr>
        <w:t>63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ی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7987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ص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4/10/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حان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م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8.75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ری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spacing w:before="0" w:after="240"/>
        <w:ind w:left="34" w:right="0" w:hanging="0"/>
        <w:contextualSpacing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یسیون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ندارد</w:t>
      </w:r>
    </w:p>
    <w:p>
      <w:pPr>
        <w:pStyle w:val="ListParagraph"/>
        <w:spacing w:before="0" w:after="240"/>
        <w:ind w:left="34" w:right="0" w:hanging="0"/>
        <w:contextualSpacing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ListParagraph"/>
        <w:ind w:left="34" w:right="0" w:hanging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ListParagraph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ف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4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27"/>
        <w:gridCol w:w="992"/>
        <w:gridCol w:w="993"/>
        <w:gridCol w:w="3988"/>
        <w:gridCol w:w="1608"/>
      </w:tblGrid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عضا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خالفت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مخالف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2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رمحم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216535" cy="165735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2.2pt;mso-position-vertical-relative:text;margin-left:4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20790</wp:posOffset>
                      </wp:positionH>
                      <wp:positionV relativeFrom="paragraph">
                        <wp:posOffset>80010</wp:posOffset>
                      </wp:positionV>
                      <wp:extent cx="172720" cy="14668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7pt;margin-top:6.3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27140</wp:posOffset>
                      </wp:positionH>
                      <wp:positionV relativeFrom="paragraph">
                        <wp:posOffset>33655</wp:posOffset>
                      </wp:positionV>
                      <wp:extent cx="172720" cy="14668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2pt;margin-top:2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08725</wp:posOffset>
                      </wp:positionH>
                      <wp:positionV relativeFrom="paragraph">
                        <wp:posOffset>33655</wp:posOffset>
                      </wp:positionV>
                      <wp:extent cx="172720" cy="14668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75pt;margin-top:2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ا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ج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27140</wp:posOffset>
                      </wp:positionH>
                      <wp:positionV relativeFrom="paragraph">
                        <wp:posOffset>41275</wp:posOffset>
                      </wp:positionV>
                      <wp:extent cx="172720" cy="14668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2pt;margin-top:3.2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08725</wp:posOffset>
                      </wp:positionH>
                      <wp:positionV relativeFrom="paragraph">
                        <wp:posOffset>41275</wp:posOffset>
                      </wp:positionV>
                      <wp:extent cx="172720" cy="14668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75pt;margin-top:3.2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ک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29680</wp:posOffset>
                      </wp:positionH>
                      <wp:positionV relativeFrom="paragraph">
                        <wp:posOffset>29210</wp:posOffset>
                      </wp:positionV>
                      <wp:extent cx="172720" cy="14668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4pt;margin-top:2.3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08725</wp:posOffset>
                      </wp:positionH>
                      <wp:positionV relativeFrom="paragraph">
                        <wp:posOffset>29210</wp:posOffset>
                      </wp:positionV>
                      <wp:extent cx="172720" cy="14668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75pt;margin-top:2.3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با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ا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28410</wp:posOffset>
                      </wp:positionH>
                      <wp:positionV relativeFrom="paragraph">
                        <wp:posOffset>37465</wp:posOffset>
                      </wp:positionV>
                      <wp:extent cx="172720" cy="14668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3pt;margin-top:2.9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08725</wp:posOffset>
                      </wp:positionH>
                      <wp:positionV relativeFrom="paragraph">
                        <wp:posOffset>37465</wp:posOffset>
                      </wp:positionV>
                      <wp:extent cx="172720" cy="14668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75pt;margin-top:2.9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ط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27140</wp:posOffset>
                      </wp:positionH>
                      <wp:positionV relativeFrom="paragraph">
                        <wp:posOffset>46355</wp:posOffset>
                      </wp:positionV>
                      <wp:extent cx="172720" cy="14668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2pt;margin-top:3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20790</wp:posOffset>
                      </wp:positionH>
                      <wp:positionV relativeFrom="paragraph">
                        <wp:posOffset>46355</wp:posOffset>
                      </wp:positionV>
                      <wp:extent cx="172720" cy="14668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7pt;margin-top:3.6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م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27140</wp:posOffset>
                      </wp:positionH>
                      <wp:positionV relativeFrom="paragraph">
                        <wp:posOffset>63500</wp:posOffset>
                      </wp:positionV>
                      <wp:extent cx="172720" cy="14668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2pt;margin-top:5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08725</wp:posOffset>
                      </wp:positionH>
                      <wp:positionV relativeFrom="paragraph">
                        <wp:posOffset>71120</wp:posOffset>
                      </wp:positionV>
                      <wp:extent cx="172720" cy="14668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75pt;margin-top:5.6pt;width:13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720" w:right="720" w:gutter="0" w:header="0" w:top="654" w:footer="283" w:bottom="72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cs="B Ti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B Titr"/>
    </w:rPr>
  </w:style>
  <w:style w:type="character" w:styleId="WW8Num11z0">
    <w:name w:val="WW8Num11z0"/>
    <w:qFormat/>
    <w:rPr>
      <w:rFonts w:ascii="Times New Roman" w:hAnsi="Times New Roman" w:eastAsia="Times New Roman" w:cs="B Titr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Titr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Titr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Titr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B Nazanin"/>
    </w:rPr>
  </w:style>
  <w:style w:type="character" w:styleId="WW8Num36z0">
    <w:name w:val="WW8Num36z0"/>
    <w:qFormat/>
    <w:rPr>
      <w:rFonts w:cs="B Titr"/>
    </w:rPr>
  </w:style>
  <w:style w:type="character" w:styleId="WW8Num37z0">
    <w:name w:val="WW8Num37z0"/>
    <w:qFormat/>
    <w:rPr>
      <w:rFonts w:ascii="Times New Roman" w:hAnsi="Times New Roman" w:eastAsia="Times New Roman" w:cs="B Titr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1:00Z</dcterms:created>
  <dc:creator>shora</dc:creator>
  <dc:description/>
  <cp:keywords/>
  <dc:language>en-US</dc:language>
  <cp:lastModifiedBy>mrajabi2</cp:lastModifiedBy>
  <cp:lastPrinted>2023-12-31T18:30:00Z</cp:lastPrinted>
  <dcterms:modified xsi:type="dcterms:W3CDTF">2023-12-31T15:05:00Z</dcterms:modified>
  <cp:revision>74</cp:revision>
  <dc:subject/>
  <dc:title>بسمه تعالی</dc:title>
</cp:coreProperties>
</file>